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w sprawie sprzedaży drew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nr WZ</w:t>
      </w:r>
      <w:r>
        <w:rPr>
          <w:rFonts w:cs="Times New Roman" w:ascii="Times New Roman" w:hAnsi="Times New Roman"/>
          <w:bCs/>
          <w:sz w:val="22"/>
          <w:szCs w:val="22"/>
        </w:rPr>
        <w:t>.7021.3.00005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Tel: 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Imię i nazwisko oraz tel. osoby upoważnionej 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o kontaktu w sprawie oferty: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lang w:eastAsia="en-US" w:bidi="ar-SA"/>
        </w:rPr>
        <w:t>Nawiązując do ogłoszenia dotyczącego sprzedaży drewna WZ.</w:t>
      </w:r>
      <w:r>
        <w:rPr>
          <w:rFonts w:eastAsia="Calibri" w:cs="Times New Roman" w:ascii="Times New Roman" w:hAnsi="Times New Roman"/>
          <w:bCs/>
          <w:lang w:eastAsia="en-US" w:bidi="ar-SA"/>
        </w:rPr>
        <w:t>7021.3.00005.2024</w:t>
      </w:r>
      <w:r>
        <w:rPr>
          <w:rFonts w:eastAsia="Calibri" w:cs="Times New Roman" w:ascii="Times New Roman" w:hAnsi="Times New Roman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pacing w:val="-3"/>
          <w:lang w:eastAsia="pl-PL" w:bidi="ar-SA"/>
        </w:rPr>
        <w:t xml:space="preserve">zakup drewna pozyskanego </w:t>
      </w:r>
      <w:r>
        <w:rPr>
          <w:rFonts w:cs="Times New Roman" w:ascii="Times New Roman" w:hAnsi="Times New Roman"/>
        </w:rPr>
        <w:t xml:space="preserve">podczas wycinki drzew na terenie Miasta Lublińca,                   w ramach przebudowy odcinka drogi gminnej nr 440072S ul. Plebiscytowej w Lublińcu wraz z przebudową i rozbudową kanalizacji deszczowej oraz przebudową oświetlenia ulicznego, zgodnie  z decyzjami Starosty Lublinieckiego nr WOŚ.613.88.2023, z dnia 19.01.2024 r., WOŚ.613.31.2024, z dnia 06.08.2024 r., podczas wycinki drzew na terenie Miasta Lublińca, w ramach przebudowy drogi gminnej ulicy Spokojnej oraz ulicy dr. Emila Cyrana w Lublińcu, zgodnie z decyzją Starosty Lublinieckiego nr WOŚ.613.83.2022, z dnia 30.12.2022 r., w związku z usunięciem  wywałów po wystąpieniu niekorzystnych warunków atmosferycznych (wichury), zgodnie z protokołem SP.7021.3.00012.2024, z dnia 10.07.2024 r., </w:t>
      </w:r>
      <w:r>
        <w:rPr>
          <w:rFonts w:eastAsia="Times New Roman" w:cs="Times New Roman" w:ascii="Times New Roman" w:hAnsi="Times New Roman"/>
          <w:lang w:eastAsia="pl-PL" w:bidi="ar-SA"/>
        </w:rPr>
        <w:t xml:space="preserve"> za kwotę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la części określonej w punkcie I.1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la części określonej w punkcie I.2 opisu przedmiotu sprzedaży,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>Powyższe ceny zawierają wszystkie koszty i składniki związane z wykonaniem przedmiotu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Oświadczamy, że zapoznaliśmy się z treścią ogłoszenia o sprzedaży drewna i nie wnosimy do niego zastrzeżeń, zdobyliśmy konieczne informacje do przygotowania oferty oraz przyjmujemy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</w:rPr>
        <w:t xml:space="preserve">W przypadku wyboru naszej oferty jako najkorzystniejszej, zobowiązujemy się do zawarcia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Times New Roman" w:ascii="Times New Roman" w:hAnsi="Times New Roman"/>
          <w:lang w:eastAsia="pl-PL" w:bidi="ar-SA"/>
        </w:rPr>
        <w:t>w celu ubiegania się o udzielenie zamówienia w niniejszym postępowaniu.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ata sporządzenia oferty: …..................…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..........…................................................</w:t>
      </w:r>
    </w:p>
    <w:p>
      <w:pPr>
        <w:pStyle w:val="Normal"/>
        <w:jc w:val="right"/>
        <w:textAlignment w:val="auto"/>
        <w:rPr/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odpis, pieczątka Oferenta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lub osoby upoważnionej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---------------------------------------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00Z</dcterms:created>
  <dc:creator>wsmolucha</dc:creator>
  <dc:description/>
  <cp:keywords/>
  <dc:language>en-US</dc:language>
  <cp:lastModifiedBy>wsmolucha</cp:lastModifiedBy>
  <cp:lastPrinted>2024-11-19T10:06:00Z</cp:lastPrinted>
  <dcterms:modified xsi:type="dcterms:W3CDTF">2024-11-21T13:56:00Z</dcterms:modified>
  <cp:revision>2</cp:revision>
  <dc:subject/>
  <dc:title/>
</cp:coreProperties>
</file>