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w sprawie sprzedaży drewn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WZ</w:t>
      </w:r>
      <w:r>
        <w:rPr>
          <w:rFonts w:cs="Times New Roman" w:ascii="Times New Roman" w:hAnsi="Times New Roman"/>
          <w:bCs/>
          <w:sz w:val="22"/>
          <w:szCs w:val="22"/>
        </w:rPr>
        <w:t>.7021.2.00003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oferenta : 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Tel: …………………………………………….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Imię i nazwisko oraz tel. osoby upoważnionej 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o kontaktu w sprawie oferty: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Nawiązując do ogłoszenia dotyczącego sprzedaży drewna WZ.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 w:bidi="ar-SA"/>
        </w:rPr>
        <w:t>7021.2.00003.2025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Oferuję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pl-PL" w:bidi="ar-SA"/>
        </w:rPr>
        <w:t>zakup drewna pozyskanego: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zgodnie z </w:t>
      </w:r>
      <w:r>
        <w:rPr>
          <w:rFonts w:eastAsia="Lucida Sans Unicode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2 Porozumienia, z dnia 06.09.2024 r. zawartego pomiędzy Operatorem Gazociągów Przesyłowych GAZ – SYSTEM S.A. Oddział Świerklany, a Gminą Lubliniec dot. zgody na wejście w teren, związanej z przeprowadzeniem wycinki drzew rosnących na terenie stanowiącym własność Gminy Lubliniec, na nieruchomości 335/43, k.m. 9 obręb Lubliniec, przy ul. M.C. Skłodowskiej, na której przebiega gazociąg relacji Tworóg- Komarzno 2xDN 500 PN 6,3 MPa,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</w:rPr>
        <w:t>2) zgodnie ze świadectwem legalności pozyskania drewna nr 29/2024, z dnia 28.11.2024 r.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 kwotę: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la części określonej w punkcie I.1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la części określonej w punkcie I.2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e ceny zawierają wszystkie koszty i składniki związane z wykonaniem przedmiotu sprzedaż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świadczamy, że zapoznaliśmy się z treścią ogłoszenia o sprzedaży drewna i nie wnosimy do niego zastrzeżeń, zdobyliśmy konieczne informacje do przygotowania oferty oraz przyjmujemy warunki     w nim zawar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Oświadczamy, że sporządziliśmy ofertę zgodnie z wymogami zawartymi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wyboru naszej oferty jako najkorzystniejszej, zobowiązujemy się do zawarcia umow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Oświadczamy, że wypełniliśmy obowiązki informacyjne przewidziane w art. 13 lub art. 14 </w:t>
        <w:br/>
        <w:t xml:space="preserve">RODO* wobec osób fizycznych, od których dane osobowe bezpośrednio lub pośrednio </w:t>
        <w:br/>
        <w:t xml:space="preserve">pozyskaliśmy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celu ubiegania się o udzielenie zamówienia w niniejszym postępowaniu.*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świadczamy, iż zapoznaliśmy się z informacjami dotyczącymi przetwarzania naszych danych osobowych przez Urząd Miejski w Lublińcu w związku z prowadzeniem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Data sporządzenia oferty: …..................…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jc w:val="right"/>
        <w:textAlignment w:val="auto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...........…................................................</w:t>
      </w:r>
    </w:p>
    <w:p>
      <w:pPr>
        <w:pStyle w:val="Normal"/>
        <w:jc w:val="right"/>
        <w:textAlignment w:val="auto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podpis, pieczątka Oferenta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lub osoby upoważnionej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----------------------------------------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00Z</dcterms:created>
  <dc:creator>wsmolucha</dc:creator>
  <dc:description/>
  <cp:keywords/>
  <dc:language>en-US</dc:language>
  <cp:lastModifiedBy>wsmolucha</cp:lastModifiedBy>
  <cp:lastPrinted>2025-01-16T08:32:00Z</cp:lastPrinted>
  <dcterms:modified xsi:type="dcterms:W3CDTF">2025-01-29T11:48:00Z</dcterms:modified>
  <cp:revision>2</cp:revision>
  <dc:subject/>
  <dc:title/>
</cp:coreProperties>
</file>