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>074/BS-33/07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1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908"/>
        <w:gridCol w:w="43"/>
        <w:gridCol w:w="8393"/>
      </w:tblGrid>
      <w:tr>
        <w:trPr/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 SPRAWY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STĘPOWANIE ADMINISTRACYJNE W SPRAWIE WYMELDOWANIA Z POBYTU STAŁEGO LUB CZASOWEGO</w:t>
            </w:r>
          </w:p>
        </w:tc>
      </w:tr>
      <w:tr>
        <w:trPr/>
        <w:tc>
          <w:tcPr>
            <w:tcW w:w="2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96620" cy="676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UWAGA !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W przypadku braku kompletu wymaganych dokumentów, wnioskodawca zostanie wezwany do ich uzupełnienia i złożenia w Wydziale Spraw Obywatelskich i Urzędzie Stanu Cywilnego, Centrum Obsługi Mieszańców ul Paderewskiego 7 a lub w biurze podawczym ul. Paderewskiego 5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shd w:fill="C0C0C0" w:val="clear"/>
              </w:rPr>
            </w:pPr>
            <w:r>
              <w:rPr/>
              <w:drawing>
                <wp:inline distT="0" distB="0" distL="0" distR="0">
                  <wp:extent cx="925830" cy="6273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shd w:fill="C0C0C0" w:val="clear"/>
              </w:rPr>
              <w:t>WYMAGANE DOKUMENTY I MIEJSCE ICH SKŁADA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Wniosek o wymeldowanie z pobytu stałego lub czasoweg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. Do wglądu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owód osobist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okument dotyczący stanu prawnego lokalu mieszkani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okument na poparcie wniosku (wyrok sądu orzekający eksmisję lub protokół z egzekucji komorniczej lub wyrok sądu orzekający rozwiązanie związku małżeńskiego lub postanowienie o podziale wspólnego majątku lub in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eastAsia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kumenty należy składać w Wydziale Spraw Obywatelskich i Urzędzie Stanu Cywilnego w Lublińcu, ul. Paderewskiego 7a - Centrum Obsługi Mieszkańców, (poniedziałek: 7.00 – 17.00, wtorek – czwartek: 7.00 – 15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</w:t>
            </w:r>
            <w:r>
              <w:rPr>
                <w:rFonts w:cs="Verdana" w:ascii="Verdana" w:hAnsi="Verdana"/>
                <w:sz w:val="16"/>
              </w:rPr>
              <w:t>piątek godz. 7.00 - 13.00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shd w:fill="C0C0C0" w:val="clear"/>
              </w:rPr>
            </w:pPr>
            <w:r>
              <w:rPr/>
              <w:drawing>
                <wp:inline distT="0" distB="0" distL="0" distR="0">
                  <wp:extent cx="878205" cy="5492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shd w:fill="C0C0C0" w:val="clear"/>
              </w:rPr>
              <w:t>OPŁATY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łata skarbowa: 10,00 zł., płatna gotówką w kasie Urzędu Miejskiego (lub  na rachunek Urzędu –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33 1050 1142 1000 0005 0096 6783)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sa: Centrum Obsługi Mieszkańców ul. Paderewskiego 7 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shd w:fill="C0C0C0" w:val="clear"/>
              </w:rPr>
            </w:pPr>
            <w:r>
              <w:rPr>
                <w:sz w:val="8"/>
              </w:rPr>
              <w:drawing>
                <wp:inline distT="0" distB="0" distL="0" distR="0">
                  <wp:extent cx="458470" cy="4876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shd w:fill="C0C0C0" w:val="clear"/>
              </w:rPr>
              <w:t>TERMIN ZAŁATWIENIA SPRAWY PRZEZ URZĄ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 60 dni  ( w sprawach bardziej skomplikowanych, w których wymagane zbieranie dowodów lub powołanie przez sąd przedstawiciela dla osoby nieobecnej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shd w:fill="C0C0C0" w:val="clear"/>
              </w:rPr>
            </w:pPr>
            <w:r>
              <w:rPr>
                <w:rFonts w:cs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798830" cy="5346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shd w:fill="C0C0C0" w:val="clear"/>
              </w:rPr>
              <w:t>SPOSÓB ODWOŁA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przypadku niezadowolenia z otrzymanej decyzji wnioskodawcy przysługuje prawo złożenia odwołania do Wojewody Śląskiego w Katowicach, za pośrednictwem Burmistrza Miasta Lublińca. Odwołanie składa się w Urzędzie Miejskim w Lublińcu, w Biurze Podawczym, ul. Paderewskiego 5, lub 7a / Centrum Obsługi Mieszkańców /,w terminie 14 dni od dnia doręczenia decyzji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shd w:fill="C0C0C0" w:val="clear"/>
              </w:rPr>
            </w:pPr>
            <w:r>
              <w:rPr/>
              <w:drawing>
                <wp:inline distT="0" distB="0" distL="0" distR="0">
                  <wp:extent cx="643255" cy="5429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6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shd w:fill="C0C0C0" w:val="clear"/>
              </w:rPr>
              <w:t>PODSTAWA PRAW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 xml:space="preserve">- ustawa z dnia 24 września  2010 r o ewidencji ludności ( Dz.U.2019r, poz. 1397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porządzenie Ministra Spraw Wewnętrznych i Administracji z dnia 21 maja 2020r zmieniające rozporządzenie  w sprawie określenia wzorów i sposobu wypełniania formularzy stosowanych przy wykonywaniu obowiązku meldunkowego (Dz.U. Z 2020 poz. 930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tawa z dnia 16 listopada 2006r. O opłacie skarbowej ( Dz.U. 2020.1546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800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458470" cy="4235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  <w:shd w:fill="C0C0C0" w:val="clear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SPRAWĘ ZAŁATWIA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8"/>
                <w:u w:val="single"/>
                <w:shd w:fill="C0C0C0" w:val="clear"/>
              </w:rPr>
              <w:t>WYDZIAŁ SPRAW OBYWATELSKICH I URZĄD STANU CYWILNEG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TRUM OBSŁUGI MIESZKAŃCÓW, ul. Paderewskiego 7a, tel. 34 – 35 30 100 w 150, 20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 bso@lubliniec.p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851" w:right="851" w:gutter="0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9720"/>
    </w:tblGrid>
    <w:tr>
      <w:trPr/>
      <w:tc>
        <w:tcPr>
          <w:tcW w:w="90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26670</wp:posOffset>
                </wp:positionV>
                <wp:extent cx="483235" cy="538480"/>
                <wp:effectExtent l="0" t="0" r="0" b="0"/>
                <wp:wrapSquare wrapText="largest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20" w:type="dxa"/>
          <w:tcBorders/>
        </w:tcPr>
        <w:p>
          <w:pPr>
            <w:pStyle w:val="Header"/>
            <w:snapToGrid w:val="false"/>
            <w:jc w:val="both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b/>
              <w:i/>
              <w:sz w:val="20"/>
            </w:rPr>
            <w:t>URZĄD MIEJSKI W LUBLIŃCU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i/>
              <w:i/>
              <w:sz w:val="20"/>
            </w:rPr>
          </w:pPr>
          <w:r>
            <w:rPr>
              <w:rFonts w:cs="Verdana" w:ascii="Verdana" w:hAnsi="Verdana"/>
              <w:sz w:val="18"/>
            </w:rPr>
            <w:t xml:space="preserve">Ul. Paderewskiego 5, 42-700 Lubliniec, tel. </w:t>
          </w:r>
          <w:r>
            <w:rPr>
              <w:rFonts w:cs="Verdana" w:ascii="Verdana" w:hAnsi="Verdana"/>
              <w:sz w:val="18"/>
              <w:lang w:val="de-DE"/>
            </w:rPr>
            <w:t xml:space="preserve">(34) 353 01 00, www.lubliniec.pl , e-mail: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lang w:val="de-DE"/>
              </w:rPr>
              <w:t>um@lubliniec.pl</w:t>
            </w:r>
          </w:hyperlink>
        </w:p>
        <w:p>
          <w:pPr>
            <w:pStyle w:val="Header"/>
            <w:jc w:val="both"/>
            <w:rPr>
              <w:rFonts w:ascii="Verdana" w:hAnsi="Verdana" w:cs="Verdana"/>
              <w:b/>
              <w:b/>
              <w:i/>
              <w:i/>
              <w:sz w:val="20"/>
            </w:rPr>
          </w:pPr>
          <w:r>
            <w:rPr>
              <w:rFonts w:cs="Verdana" w:ascii="Verdana" w:hAnsi="Verdana"/>
              <w:b/>
              <w:i/>
              <w:sz w:val="20"/>
            </w:rPr>
            <w:t>CENTRUM OBSŁUGI MIESZKAŃCÓW ul. Paderewskiego 7 a</w:t>
          </w:r>
        </w:p>
        <w:p>
          <w:pPr>
            <w:pStyle w:val="Header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um@lublinie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5:00Z</dcterms:created>
  <dc:creator>Urząd Miejski w Lublińcu</dc:creator>
  <dc:description/>
  <dc:language>en-US</dc:language>
  <cp:lastModifiedBy/>
  <cp:lastPrinted>2007-01-02T13:18:00Z</cp:lastPrinted>
  <dcterms:modified xsi:type="dcterms:W3CDTF">2021-02-09T07:59:57Z</dcterms:modified>
  <cp:revision>7</cp:revision>
  <dc:subject/>
  <dc:title>NAZWA SPRAWY</dc:title>
</cp:coreProperties>
</file>