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22/BN-8/0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796"/>
      </w:tblGrid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80" w:righ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SPRAWY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"/>
                <w:szCs w:val="20"/>
              </w:rPr>
            </w:pPr>
            <w:r>
              <w:rPr>
                <w:rFonts w:cs="Verdana" w:ascii="Verdana" w:hAnsi="Verdana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"/>
                <w:szCs w:val="20"/>
              </w:rPr>
            </w:pPr>
            <w:r>
              <w:rPr>
                <w:rFonts w:cs="Verdana" w:ascii="Verdana" w:hAnsi="Verdana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"/>
                <w:szCs w:val="20"/>
              </w:rPr>
            </w:pPr>
            <w:r>
              <w:rPr>
                <w:rFonts w:cs="Verdana" w:ascii="Verdana" w:hAnsi="Verdana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"/>
                <w:szCs w:val="20"/>
              </w:rPr>
            </w:pPr>
            <w:r>
              <w:rPr>
                <w:rFonts w:cs="Verdana" w:ascii="Verdana" w:hAnsi="Verdana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"/>
                <w:szCs w:val="20"/>
              </w:rPr>
            </w:pPr>
            <w:r>
              <w:rPr>
                <w:rFonts w:cs="Verdana" w:ascii="Verdana" w:hAnsi="Verdana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UP MIESZKANIA KOMUNALNEGO NA WŁASNOŚĆ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97255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A 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łożony wniosek o wykup mieszkania komunalnego na własność jest rozpatrywany pod kątem zgodności z uchwałami Nr 68/VI/2011 z dnia 29 marca 2011 r. ze zmianami i Nr 71/VI/2015 z dnia 26 marca 2015 r. ze zmianami Rady Miejskiej w Lublińcu, czy dany lokal może zostać przeznaczony do sprzedaży i jaka przysługuje najemcy wysokość bonifikaty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ciągu 14 dni klient otrzymuje odpowiedź, w której zawarta jest informacja o zasadach nabycia mieszkania zgodnie z w/w uchwałami. Następnie Wydział Nieruchomości                     i Zagospodarowania Przestrzennego Urzędu Miejskiego w Lublińcu występuje do rzeczoznawcy majątkowego o wycenę lokalu. Po trzymaniu operatu szacunkowego zaprasza klienta do zapoznania się z wyceną. Po akceptacji Burmistrz podejmuje zarządzenie, które opublikowane zostaje na 21 dni. Po tym okresie spisany zostaje protokół z rokowań pomiędzy sprzedającym a klientem będący podstawą do zawarcia aktu notarialnego. Wydział Nieruchomości                 i Zagospodarowania Przestrzennego ustala w ciągu 21 dni termin spisania umowy notarialnej. Przed podpisaniem aktu notarialnego nowonabywca zobowiązany jest uiścić cenę lokalu.</w:t>
            </w:r>
          </w:p>
          <w:p>
            <w:pPr>
              <w:pStyle w:val="Normal"/>
              <w:ind w:left="0" w:right="0" w:firstLine="57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A 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edaż lokalu mieszkalnego następuje na drodze cywilnej - tryb zakończony jest aktem notarialnym umową cywilno- prawną, dlatego nie przysługuje tryb odwoławcz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alizacja całej transakcji wynosi około 3 miesięcy od momentu złożenia wniosku przez najemcę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3290" cy="6267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shd w:fill="C0C0C0" w:val="clea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shd w:fill="C0C0C0" w:val="clear"/>
              </w:rPr>
              <w:t>WYMAGANE DOKUMENTY I MIEJSCE ICH SKŁADANI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niosek o wykup mieszkania komunalnego na własność - formularz można pobrać w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Centrum Obsługi Mieszkańców  ul. Paderewskiego 7a lub na stronie internetowej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s://lubliniec.eu/index.php/katalog-uslug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niosek należy składać  w Centrum Obsługi Mieszkańców w Lublińcu,                          ul. Paderewskiego 7a  lub przesłać pocztą na adres Urzędu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rząd Miejski czynny jest: p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iedziałek 7.00 – 17.00</w:t>
            </w:r>
            <w:r>
              <w:rPr>
                <w:rFonts w:cs="Verdana" w:ascii="Verdana" w:hAnsi="Verdana"/>
                <w:sz w:val="18"/>
                <w:szCs w:val="18"/>
              </w:rPr>
              <w:t>; wtorek, środa i czwartek 7.00 – 15.00; piątek 7.00 – 13.00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shd w:fill="C0C0C0" w:val="clear"/>
              </w:rPr>
            </w:pPr>
            <w:r>
              <w:rPr/>
              <w:drawing>
                <wp:inline distT="0" distB="0" distL="0" distR="0">
                  <wp:extent cx="874395" cy="5518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shd w:fill="C0C0C0" w:val="clea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shd w:fill="C0C0C0" w:val="clear"/>
              </w:rPr>
              <w:t>OPŁA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pobiera się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shd w:fill="A6A6A6" w:val="clear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55930" cy="4845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6A6A6" w:val="clear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shd w:fill="A6A6A6" w:val="clea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shd w:fill="A6A6A6" w:val="clear"/>
              </w:rPr>
              <w:t>TERMIN ROZPATRZENIA WNIOSK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4 dn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shd w:fill="C0C0C0" w:val="clear"/>
              </w:rPr>
            </w:pPr>
            <w:r>
              <w:rPr/>
              <w:drawing>
                <wp:inline distT="0" distB="0" distL="0" distR="0">
                  <wp:extent cx="918210" cy="6127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shd w:fill="C0C0C0" w:val="clea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shd w:fill="C0C0C0" w:val="clear"/>
              </w:rPr>
              <w:t>SPOSÓB ODWOŁA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przysługuj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shd w:fill="C0C0C0" w:val="clear"/>
              </w:rPr>
            </w:pPr>
            <w:r>
              <w:rPr/>
              <w:drawing>
                <wp:inline distT="0" distB="0" distL="0" distR="0">
                  <wp:extent cx="642620" cy="5416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shd w:fill="C0C0C0" w:val="clea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shd w:fill="C0C0C0" w:val="clear"/>
              </w:rPr>
              <w:t>PODSTAWA PRAWNA</w:t>
            </w:r>
          </w:p>
          <w:p>
            <w:pPr>
              <w:pStyle w:val="Normal"/>
              <w:ind w:left="227" w:right="0" w:hanging="22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chwała nr 68/VI/2011 Rady Miejskiej w Lublińcu z dnia 29 marca 2011 r. w sprawie przyznania pierwszeństwa w nabywaniu lokali mieszkalnych ze zmianami </w:t>
            </w:r>
          </w:p>
          <w:p>
            <w:pPr>
              <w:pStyle w:val="Normal"/>
              <w:ind w:left="227" w:right="0" w:hanging="227"/>
              <w:jc w:val="both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-  </w:t>
            </w:r>
            <w:r>
              <w:rPr>
                <w:rFonts w:cs="Verdana" w:ascii="Verdana" w:hAnsi="Verdana"/>
                <w:sz w:val="18"/>
                <w:szCs w:val="18"/>
              </w:rPr>
              <w:t>Uchwała nr 71/VI/2015 Rady Miejskiej w Lublińcu z dnia 26 marca 2015r. w sprawie określenia warunków udzielania bonifikaty i wysokości jej stawki procentowej przy sprzedaży lokali mieszkalnych na rzecz ich najemcó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786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55295" cy="4267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PRAWĘ ZAŁATWIA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  <w:u w:val="single"/>
              </w:rPr>
              <w:t>WYDZIAŁ NIERUCHOMOŚCI I ZAGOSPODAROWANIA PRZESTRZENNEG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aderewskiego 5 , pok. nr 4, tel. (34) 353 01 00 wew. 127, e-mail: grunty@lubliniec.p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rmacji udziela także Centrum Obsługi Mieszkańców – ul. Paderewskiego 7a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 xml:space="preserve">tel. </w:t>
            </w:r>
            <w:r>
              <w:rPr>
                <w:rFonts w:cs="Verdana" w:ascii="Verdana" w:hAnsi="Verdana"/>
                <w:sz w:val="18"/>
                <w:szCs w:val="16"/>
                <w:lang w:val="de-DE"/>
              </w:rPr>
              <w:t xml:space="preserve">(34) 353 01 00, fax (34) 353 01 05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851" w:right="851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720"/>
    </w:tblGrid>
    <w:tr>
      <w:trPr/>
      <w:tc>
        <w:tcPr>
          <w:tcW w:w="900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28575</wp:posOffset>
                </wp:positionV>
                <wp:extent cx="479425" cy="534670"/>
                <wp:effectExtent l="0" t="0" r="0" b="0"/>
                <wp:wrapSquare wrapText="largest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8" t="-430" r="-478" b="-4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b/>
              <w:i/>
              <w:sz w:val="20"/>
              <w:szCs w:val="20"/>
            </w:rPr>
            <w:t xml:space="preserve">URZĄD MIEJSKI W LUBLIŃCU </w:t>
          </w:r>
        </w:p>
        <w:p>
          <w:pPr>
            <w:pStyle w:val="Header"/>
            <w:jc w:val="center"/>
            <w:rPr/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  </w:t>
          </w:r>
          <w:r>
            <w:rPr>
              <w:rFonts w:cs="Verdana" w:ascii="Verdana" w:hAnsi="Verdana"/>
              <w:sz w:val="18"/>
              <w:szCs w:val="18"/>
            </w:rPr>
            <w:t>ul. Paderewskiego 5, 42-700 Lubliniec, tel. (34) 353 01 00,  fax (34) 353 01 05</w:t>
          </w:r>
        </w:p>
        <w:p>
          <w:pPr>
            <w:pStyle w:val="Header"/>
            <w:jc w:val="center"/>
            <w:rPr/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 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www.lubliniec.pl</w:t>
            </w:r>
          </w:hyperlink>
          <w:r>
            <w:rPr>
              <w:rFonts w:cs="Verdana" w:ascii="Verdana" w:hAnsi="Verdana"/>
              <w:sz w:val="18"/>
              <w:szCs w:val="18"/>
            </w:rPr>
            <w:t xml:space="preserve"> , e-mail: </w:t>
          </w:r>
          <w:hyperlink r:id="rId3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um@lubliniec.pl</w:t>
            </w:r>
          </w:hyperlink>
          <w:r>
            <w:rPr>
              <w:rFonts w:cs="Verdana" w:ascii="Verdana" w:hAnsi="Verdana"/>
              <w:b/>
              <w:i/>
              <w:sz w:val="20"/>
              <w:szCs w:val="20"/>
            </w:rPr>
            <w:t xml:space="preserve"> </w:t>
          </w:r>
          <w:r>
            <w:rPr>
              <w:rFonts w:cs="Verdana" w:ascii="Verdana" w:hAnsi="Verdana"/>
              <w:i/>
              <w:sz w:val="20"/>
              <w:szCs w:val="20"/>
            </w:rPr>
            <w:t>,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eastAsia="Verdana" w:cs="Verdana" w:ascii="Verdana" w:hAnsi="Verdana"/>
              <w:b/>
              <w:i/>
              <w:sz w:val="20"/>
              <w:szCs w:val="20"/>
              <w:lang w:val="de-DE"/>
            </w:rPr>
            <w:t xml:space="preserve">   </w:t>
          </w:r>
          <w:r>
            <w:rPr>
              <w:rFonts w:cs="Verdana" w:ascii="Verdana" w:hAnsi="Verdana"/>
              <w:b/>
              <w:i/>
              <w:sz w:val="20"/>
              <w:szCs w:val="20"/>
              <w:lang w:val="de-DE"/>
            </w:rPr>
            <w:t>CENTRUM OBSŁUGI  MIESZKAŃCÓW  ul. Paderewskiego 7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493"/>
      </w:pPr>
      <w:rPr>
        <w:sz w:val="18"/>
        <w:szCs w:val="18"/>
        <w:rFonts w:ascii="Verdana" w:hAnsi="Verdana" w:eastAsia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eastAsia="Verdana" w:cs="Verdana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lubliniec.eu/index.php/katalog-uslug.htm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lubliniec.pl/" TargetMode="External"/><Relationship Id="rId3" Type="http://schemas.openxmlformats.org/officeDocument/2006/relationships/hyperlink" Target="mailto:um@lublinie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2:00Z</dcterms:created>
  <dc:creator>Urząd Miejski w Lublińcu</dc:creator>
  <dc:description/>
  <dc:language>en-US</dc:language>
  <cp:lastModifiedBy/>
  <cp:lastPrinted>1995-11-21T17:41:00Z</cp:lastPrinted>
  <dcterms:modified xsi:type="dcterms:W3CDTF">2020-11-18T07:59:28Z</dcterms:modified>
  <cp:revision>5</cp:revision>
  <dc:subject/>
  <dc:title>NAZWA SPRAWY</dc:title>
</cp:coreProperties>
</file>